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ЕДБА ЗА ОВЛАДЯВАНЕ ПОПУЛАЦИЯТА НА БЕЗСТОПАНСТВЕНИТЕ КУЧ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РЕГИСТРАЦИЯ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СТОПАНИСВАНЕТО НА ДОМАШНИ КУЧЕТА НА ТЕРИТОРИЯТА НА ОБЩИНА РУДОЗ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. (1) Настоящата наредба следва мерките и дейностие към тях, предвидени в „Програма за овладяване популацията на безстопанствените кучета на територията на Община Рудозем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2)  Настоящата наредба урежда реда за намаляване популацията на безстопанствените кучета на територията на Община Рудозем чрез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.1.  Улов и обработка на безстопанствените животни /куче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.2. Контрол върху регистрацията на домашните кучета, тяхното придобиване, притежаване, отглеждане и развъжд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 Настоящата наредба регламентира взаимоотношенията между институциите, неправителствените организации за защита на животните  и собствениците на животни - домашни любим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 Наредбата се прилага по отношени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Всички лица, които живеят постоянно или временно пребивават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ериторията на Община Рудоз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Собствениците и наемателите на сгради и имоти с производствен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лскостопански цел,ползващи за охрана на имота кучета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 Собствениците на домашни к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обствениците на имоти, които са обитавани и/или позволяват безпрепятствено преминаване на безстопанствени животни през техните им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 Практикуващите ветеринарни лекари на територията на Община Рудоз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идобиване, регистрация, отглеждане, развъждане на кучета - домашни любим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2. Собствеността върху куче се удостоверява посредство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Надлежно издаден и попълнен ветеринарномедицински паспорт с нанес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я на куч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Договор за покупко-продажба или за дарение от търговски обект, развъдник, приют, пансион,  и др.  регистрирани по чл.137 от Закон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теринарномедицинската дейност /ЗВМД/ или от други физичес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юридически лица, в това число или по наследство. Дози документ важи само до момента, в който кучето навърши възрастта изискваща се по ЗВМД за издаване на ветеринарномедицински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гистрация на кучета - домашни любимц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4. Регистрация на кучета - домашни любим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ължения на собствениците на домашни кучета по тяхната  регистрацията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Собствениците на кучета  - домашни любимци, навършили 6-седмична възраст, задължително ги представят на ветеринарен лекар, който упражнява ветеринарномедицинска практика, за издаване на паспорт по образец и извършване на ветеринарномедицински манипулации  - ваксинация и обезпаразитява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За кучета  - домашни любимци, на които е издадена легитимна здравна книжка в минал период, същата остава валидна и собственикът не е задължен да я замени с ветеринарномедицински паспорт. При деклариране на кучето - домашен любимец, съгласно чл.4.ал.1,т.5 от настоящата наредба, собственикът вписва в декларацията идентификационен код от шест цифри, удостоверяващ здравната книжка като регистрационен докумен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При навършване на  4-месечна възраст или в7/седем/дневен срок от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добиване на куче над тази възраст, собственикът задължително 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гистрира при ветеринарен лекар. При ветеринарната регистрация на кучето - домашен любимец ветеринарният лекар поставя инжектируем транспондер /ЧИП/,и подава декларация за притежаване на куче по образец в  администрация по местоживеене,като представя документ за платена такса за притежание на куч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Въз основа на подадената декларация от собственика и представен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теринарномедицински паспорт на кучето, данните се въвеждат 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дминистративната електронна база данни (картотека/регистър)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машните кучет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ина Рудозем”, и се заплаща „такса за притежаване на куче”. Съществуването на таксата е регламентирана в Закона за местните данъци и такси, а размерът й се определя с решение на Общински съвет  – 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 От заплащане на "такса за притежаване на куче" се освобождават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бствениците 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(а) кучета на инвалиди- удостоверено от собственика с представяне на                  действащо решение от ТЕЛ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(б) служебни кучета в организациите на бюджетна издръж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(в) кучета, използвани за опитни цел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г) кучета, използвани от Българския червен кръс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д) кастрирани кучета – удостоверено чрез вписване от ветеринарен лекар във ветеринарномедицинския паспорт на кучето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е) ловни кучета. - удостоверено от собственика с представяне копие на заверен ловен бил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ж) кучета с поставен микрочип за първата година на неговото регистриране. Не се дължи такса за годината, в която е поставен микрочип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Обстоятелствата по предходната т.5 се удостоверяват със съответните  надлежни докумен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. Всеки собственик на домашно куче, регистрирано/декларирано през предходни години, е длъжен в срок до 31-ви март на календарната година да заплати “такса за притежаване на куче” в администрацията на Община Рудозем. При придобиване на куче след 31.03/март/ през текущата година в едномесечен срок от датата на придобиване,таксата се дължи в размер на ½ от годишния и размер за всеки месец до края на годината,включително за месеца на придобива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8. Приходите от събраните такси за притежаване на куче, глоби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уществени санкции от тази наредба, постъпват в общинския бюджет и се използват целево за:  дейности и мероприятия, включени в Програма за овладяване популацията на безстопанствените кучета 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ериторията на Община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Собственик на куче, който декларира неверни данни и обстоятелства, и/или данни, водещи до намаляване или освобождаване от заплащане на "Такса за притежаване на куче", се наказва с глоба и с имуществени санк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0. При промяна на собствеността, при смърт или изгубване на кучето, при промяна на населеното място, в което ще се отглежда животното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бственикът  е  длъжен в срок до 10 дни от настъпване на събитието д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ведоми писмено администрация в населеното място, извършил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ртотекирането/регистрацията , с цел електронния картон да бъде закрит и архивиран.В тази връзка администрацията на Община Рудозем следва да  има достъп за връзка с електронната база данни за регистрираните кучета  на основание чл.38 от ЗЗЖ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Задължения на общинската администрация и практикуващи ветеринарните лекари в община Рудозе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Практикуващите ветеринарни лекари, регистрирани на територията на Община Рудозем, идентифицират домашните кучета при тяхната  ветеринарна регистрация, чрез поставяне на микрочип и  издаване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теринарномедицински паспорт. Стойността на съответната манипулация  се заплаща от собственника на животнот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Упълномощени представители на администрацията извършват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дминистративната регистрация- картотекиране на домашнит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учета. Същите, при установяване нарушения по чл.4, ал.1, имат право да санкционират нарушител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тглеждане на кучета - домашни любимц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5. Собствениците на домашни кучета са длъжни 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1) Да се грижат за животните и да не ги изоставят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Предприемат всички мерки за предотвратяване на бягството на животнит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3) Да идентифицират своите животни посредством инжектируем  транспондер /чип/, както и да се погрижат за издаването на ветеринарномедицински паспорт на животното и редовното му обезпаразитяване и ваксинира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4) Да вземат мерки да не допускат животното само да напуска мястото на отглеждане, да навлиза в чужда собственост или на обществени мест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6.  В случай, че собственикът на кучето - домашен любимец по обективни причини не може да го отглежда, той е длъжен да му осигури  настаняване по надлежния ред в приют, спасителен център или  да го предостави  на нов собственик, който да го отглежда в съответствие с физиологичните и поведенческите му особено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7. При отглеждане на кучета  - домашни любимци в жилищни сгради, се осигурява площ, съгласно изискванията на чл.34 от Закона за защита на животн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Чл. 8. При отглеждане на повече от едно куче на един адрес, собственикът е длъжен да изиска писмено съгласие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 ) от съседите по етаж и тези живеещи на съседни по един етаж при етажна собственост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 ) от собствениците на съседни поземлени имоти при ниско и средноетажно  жилищно застрояване и обществени сград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9. (1) Граждани и фирми, които желаят да отглеждат кучета с цел развъждане, задължително регистрират развъдници, пансиони за кучета, хотели или училища за кучета с брой животни за развъжда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2) Регистрация по ал.1 се извършва след подаване на писмена молба до кмета на общината. Молбата се разглежда от назначената със заповед на кмета на общината </w:t>
      </w: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пизоотична комисия, която дава становище по молбата. Становището на комисията се предхожда от проверка на мястото за развъждане посочено в молба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3/ Разрешението за осъществяване на дейността по ал.1 се подписва от кмета на община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10. (1) Собственикът на имот върху който се отглеждат едно или повече кучета (домашни или безстопанствени) е длъжен да осигури освен условията по настаняване на всяко животно (чл.34 от ЗЗЖ) и ограда с достатъчна плътност и височина, осигуряваща безопасността на преминаващите други животни и хор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За всяко животно, отглеждано по реда на предходните алинеи е необходимо да има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.1. За домашно куче : Редовно издаден ветеринарномедицински паспорт за всяко куче с отразено името на собственика на кучето и Удостоверение от общината за административна регистрация на всяко куче и платена годишна такса за притежаване на куче; регистрация по чл.137 от ЗВМД за развъдник и документ за платена такса в общината по чл.35, ал.5 от ЗЗЖ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.2. За безстопанствено куче : Декларация, издадена по реда на чл.47, ал.3 от ЗЗЖ за спазване разпоредбите на чл.49 и чл.50 от ЗЗЖ или  Регистрация по реда на ЗВМД за обект приют или временен приют, изграден върху им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II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исъствие на куче - домашен любимец на обществени мест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1. (1) На обществени места собственикът на куче - домашен любимец е длъже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  Да предотврати всяка проява на необоснована агресия на кучето - домашен любимец  и  да  не допуска ситуации, застрашаващи живота или здравето на хора и  живот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  Да не оставя кучето  - домашен любимец без надзор и да осигурява постоянен и непосредствен контрол върху поведението м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  Да не допуска контакт на заразно болно и опасно куче - домашен любимец с други животни и х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  Да не използва кучето  - домашен любимец за комерсиални цели  - просия, фотография, игри на късмета, хазарт и бой с други живот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  Да събира и изхвърля на подходящо място екскрементите на кучето  - домашен любимец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 Да носи със себе си следните регистрационни документи на кучето  - домашен любимец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. Ветеринарномедицински паспор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.Удостоверение за административна регистрация и  платена такса з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тежаване на куче за текущата или предходната година или копие от него. Всяко издадено удостоверение от общината е валидно до 31-ви март на следващата календарна година от издаването м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 Собственикът е длъжен да предоставя документите на кучето  - домашен любимец пред ветеринарните и/или общински власти при поискван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2. (1)  Забранява се присъствието и разхождането на кучета - домашни любимц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. На територията на детски градини, ясли и училища;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2.На територията на здравни и аптечни заве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На територията на обособени детски площадки, спортни площадки и стадио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На територията на зелени площи- паркове и градини, или определени части от тях,  които не са определени със заповед на кмет за разхождане на кучета  - домашни любимц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На места за общественно хранене,ресторанти и питейни завед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Преминаването на кучета  - домашни любимци, водени от своя собственик през паркове и градини, които не са определени със заповед от  кмет, е допустимо само при строго спазване изискванията на чл.13, ал.1 от настоящата наредб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Кмета на общината и кметове по населении места определят със  Заповед разрешените и забранените места за свободно движение на кучет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4) Местата за свободно пускане надлежно се обозначават от администрация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13. (1) Собственикът на куче - домашен любимец е длъжен да разхожда кучето си с нашийник и  неразтеглив  повод, а кучетата от породите: кавказка овчарка, българско овчарско куче (каракачанка), германски дог, немска овчарка, ризеншнауцер, москов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ражева, черен териер, доберман, ротвайлер, бултериер, питбул, стафорширски териер, мастиф,  американски булдог,  както и едри кучета с агресивен характер  – с неразтеглив повод до 1,5 м. и с намордни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От намордник са освободени кучета - водачи на незрящи хор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Поводът и намордникът не са задължителни на обособените места за свободно разхождане на кучета - домашни любимци, определени със заповед от кмет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14.  (1) Родител, попечител или други лица, които полагат грижи за деца под 14 години, не трябва да оставят  детето  без надзор при разхождане на куче  - домашен любимец над 10 кг. на обществени мес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IV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Действия за oграничаване популацията нa безстопанствени, безнадзорни и нерегистрирани кучет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5. Кметът на общината и кметовете на населените места организират мероприятията за безстопанствените и безнадзорни куче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6.(1) Безстопанствените и безнадзорни кучета подлежат на залавяне от оторизирани от Кмета лица. Уловените кучета се настаняват в прию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гистриран пореда на ЗВМ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2) Дейностите по ограничаване на популацията на безстопанствените кучета се извършват съобразно приетата от Общински съвет Програма за овладяване на популацията  на безстопанствените кучета на територията на община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3) Кметът на общината или оторизирани от него лица рганизират изпълнението на програмата  по ал.2 и ежегодно внасят отчет за нейното изпълнение в  Общински съвет-Рудозем и пред изпълнителния директор на Българската агенция по безопасност на хран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(4) Ветеринарномедицинските  манипулации на безстопанствените  кучета се осъществяват в регистрирани подвижни или стационарни амбулатории,с които Община Рудозем има сключен договор или от такива,с които организациите за защита на животните имат сключен договор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5) Организациите за защита на животните, регистрирани по реда на  Закона за юридическите лица с нестопанска цел, могат да участват при изпълнението на програмите по ал. 1 и при прилагане на разпоредбите на настоящата наредба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17. (1)  Всички уловени безстопанствени кучета на територията на  община Рудозем подлежат на регистрация и маркировк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8. (1) Залавянето на безстопанствени животни се допуска по начин и при условия, които гарантират здравето им и с минимално страдание, от лица със специфична квалификация, инструктирани от ветеринарен лека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2) Транспортирането до приюта на заловените кучета по ал. 1 се извършва със специално оборудвани и обозначени превозни средства с добра вентилац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Членовете на екипите за залавяне на безстопанствени животни трябва да са преминали курс за обучение за защита и хуманно отношение към животн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4)Екипите за залавяне на безстопанствени животни се ръководят и контролират от ветеринарен лека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5) При залавянето на кучето се поставя нашийник с идентификационен номер,извършва се кастрация и ако животното не е агресивно се връща в обичайната му среда на обитание,в която е уловен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19.При извършване на мероприятията по залавяне на безстопанствените кучета се води дневник ,който съдърж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идентификационен номер на маркировка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дата и място на залавя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индивидуални белези на животното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20. Не се допуска връщането на  обработени безстопанствени кучетата в дворове на детски ясли и градини, училища,здравни заве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V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Административно - наказателни разпоредб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 21. (1) Контролни органи по смисъла на наредбата са Кметът на Община Рудозем,  други упълномощени от кмета на общината длъжностни лица, кметските наместници  и кметовете на кмет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правителствени организации съдействат на органите по ал. 1 на чл. 21 от настоящата наредба при осъществяване на контролните им правомощ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22.  (1) Контролните органи по чл. 21, ал. 1 от настоящата наредба извършват проверки по постъпили писмени молби, жалби и сигнали за нарушения на наредбата, подадени от държавни органи, физически и юридически лица, като анонимни сигнали не се проверяв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Контролните орган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Установяват самоличността на собственика на животно - домашен любимец, със съдействието на полицията и /или ОДБ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Имат право да извършват проверка след осигурен достъп от страна 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бственика в недвижими имоти, в които се отглеждат животни или с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полага, че се отглеждат или третират животни-домашни любимци. В случаите на отказ от страна на собственика на имота проверката се извършва на основание на  акт на компетентните органи и съдействие на органите на полиция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При констатиране на нарушения по тази наредба контролните орган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Съставят констативни протоколи и дават предписания със срокове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говорници за отстраняването и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Налагат глоба срещу фиш. При отказ от страна на нарушителя да заплати глобата му се съставя акт по реда на Закона за административните нарушения и наказания /ЗАНН/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ъставят актове за установяване на административни наруш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4) Въз основа на съставените актове за установени административн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ушения се издават наказателни постановления от Кмета на Община Рудозем или от  специално упълномощен от него заместник кмет, въз основа на акт,съставен от длъжностни лица,посочени в Наредб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23. Санкции и глоб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(1) За констатирани нарушения по настоящата Наредба на нарушителите се налагат глоби от 20 лв.(10.23 евро), а при повторни нарушения от 100 лв.(51.13 евро) до 200 лв.(102.26 евро) /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Изменен и допълнени с Решение № 203/27.02.2025 г./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2) Наказанията по предходната алинея се налагат, ако за извършеното нарушение не се предвижда по-тежко наказание по друг нормативен ак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 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24. Глобите и имуществените санкции,събрани по реда на тази наредба и приходите от събраните такси за притежаване на куче, постъпват в общинския бюджет и се използват целево за поставяне на указателни табели (забранителни, разрешителни) за разхождане на домашни кучета; за доставка и монтаж на специализирани кошчета за кучешки екскременти;  за общински кампании по кастрации, обезпаразитяване, чипиране и пр.; за други дейности и мероприятия, включени в Програмата за овладяване популацията на безстопанствените кучета на територията на Община Рудоз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здел VIII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ходни и заключителни разпоредб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 Настоящата Наредба е съобразена и с изискванията на Европейската конвенция за защита на животните-компаньони,ратифицирана от Република България през 2005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Настоящата наредба се приема на основание чл.20 и чл.21, ал.2 от ЗМСМА, чл.40, ал.5 от ЗЗЖ и във връзка със Закона за ветеринарномедицинската дейност (ЗВМД) и влиза в сила от 01.07.2012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Настоящата наредба отменя Наредба за регистрация и стопанисване на кучета на територията на община Рудозем, приета с Решение 65/26.03.2008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Изпълнението на наредбата се възлага на кмета на  Община Рудозем или от упълномощени от него лица.</w:t>
      </w:r>
    </w:p>
    <w:p>
      <w:pPr>
        <w:pStyle w:val="ListParagraph"/>
        <w:ind w:left="0" w:hanging="0"/>
        <w:rPr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стоящата наредба е приета с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11/21.06.2012</w:t>
      </w:r>
      <w:r>
        <w:rPr>
          <w:rFonts w:cs="Times New Roman" w:ascii="Times New Roman" w:hAnsi="Times New Roman"/>
          <w:sz w:val="28"/>
          <w:szCs w:val="28"/>
          <w:lang w:val="bg-BG"/>
        </w:rPr>
        <w:t>г. на ОбС – Рудозе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редбата е изменена и допълнена с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03/27.02.2025 </w:t>
      </w:r>
      <w:r>
        <w:rPr>
          <w:rFonts w:cs="Times New Roman" w:ascii="Times New Roman" w:hAnsi="Times New Roman"/>
          <w:sz w:val="28"/>
          <w:szCs w:val="28"/>
          <w:lang w:val="bg-BG"/>
        </w:rPr>
        <w:t>г. на ОбС – Рудозем.</w:t>
      </w:r>
    </w:p>
    <w:p>
      <w:pPr>
        <w:pStyle w:val="Normal"/>
        <w:spacing w:lineRule="auto" w:line="240" w:before="0" w:after="140"/>
        <w:ind w:right="2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стоящите изменения и допълнения влизат в сила от датата на въвеждане на еврото в Република България, съгласно § 6, ал. 1, т. 2 и ал. 2 от ПЗР на Закона за въвеждане на еврото в Република България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 Общински съвет-Рудозем: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/инж. Венцислав Пехливанов/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5:00Z</dcterms:created>
  <dc:creator>adv.Enev</dc:creator>
  <dc:description/>
  <cp:keywords/>
  <dc:language>en-US</dc:language>
  <cp:lastModifiedBy>7JTZF5J</cp:lastModifiedBy>
  <cp:lastPrinted>2025-03-18T13:46:00Z</cp:lastPrinted>
  <dcterms:modified xsi:type="dcterms:W3CDTF">2025-03-18T11:47:00Z</dcterms:modified>
  <cp:revision>9</cp:revision>
  <dc:subject/>
  <dc:title>НАРЕДБА ЗА ОВЛАДЯВАНЕ ПОПУЛАЦИЯТА НА БЕЗСТОПАНСТВЕНИТЕ КУЧЕТА, РЕГИСТРАЦИЯТА И СТОПАНИСВАНЕТО НА ДОМАШНИ КУЧЕТА НА ТЕРИТОРИЯТА НА ОБЩИНА РУДОЗЕМ</dc:title>
</cp:coreProperties>
</file>